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Alla Dirigente scolastica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ell’Istituto Comprensivo </w:t>
      </w:r>
    </w:p>
    <w:p>
      <w:pPr>
        <w:pStyle w:val="Normal"/>
        <w:spacing w:before="0" w:after="28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Montalto Uffugo-Lattarico-Rota Greca-San Benedetto Ullano-San Vincenzo la Cost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/>
        </w:rPr>
        <w:t>__l__ sottoscritt__  ________________________________ nat__ a _____________________________ Prov.(____)  il _______________________, C.F. _____________________________, titolare presso questo Istituto in qualità d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docent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cuola Infanz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cuola Primaria posto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/>
      </w:pPr>
      <w:r>
        <w:rPr/>
        <w:t>Scuola Secondaria I grado per la classe di concorso 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/>
        <w:t>personale ATA profilo    _____________________________________,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both"/>
        <w:rPr/>
      </w:pPr>
      <w:r>
        <w:rPr/>
        <w:t>sotto la propria responsabilità e consapevole delle sanzioni penali previste dall’art. 76 del D.P.R. n. 445/2000 modificato ed integrato dall’art. 15 L. n. 3/2003 in caso di dichiarazioni mendaci, ch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130</wp:posOffset>
                </wp:positionV>
                <wp:extent cx="2571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.9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tto </w:t>
      </w:r>
      <w:r>
        <w:rPr>
          <w:b/>
        </w:rPr>
        <w:t>salvo il punteggio derivante dal servizio effettuato nell’a.s. 2023/2024</w:t>
      </w:r>
      <w:r>
        <w:rPr/>
        <w:t xml:space="preserve">, </w:t>
      </w:r>
      <w:r>
        <w:rPr>
          <w:b/>
        </w:rPr>
        <w:t xml:space="preserve">non sono intervenute altre variazioni </w:t>
      </w:r>
      <w:r>
        <w:rPr/>
        <w:t>in relazione ai titoli, ai servizi e alle dichiarazioni sulla base dei quali è stata compilata la graduatoria d’Istituto al fine della determinazione dei soprannumerari nello scorso anno scolastic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335915</wp:posOffset>
                </wp:positionV>
                <wp:extent cx="2571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6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/>
        <w:t xml:space="preserve">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</w:rPr>
        <w:t>sono intervenute le seguenti variazioni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b/>
        </w:rPr>
        <w:t>Si allega copia del documento d’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Firma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Gianluca</dc:creator>
  <dc:description/>
  <cp:keywords/>
  <dc:language>en-US</dc:language>
  <cp:lastModifiedBy>DS</cp:lastModifiedBy>
  <cp:lastPrinted>2018-03-23T12:39:00Z</cp:lastPrinted>
  <dcterms:modified xsi:type="dcterms:W3CDTF">2025-03-03T08:28:00Z</dcterms:modified>
  <cp:revision>2</cp:revision>
  <dc:subject/>
  <dc:title/>
</cp:coreProperties>
</file>