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215</wp:posOffset>
                </wp:positionH>
                <wp:positionV relativeFrom="paragraph">
                  <wp:posOffset>635</wp:posOffset>
                </wp:positionV>
                <wp:extent cx="7258050" cy="1695450"/>
                <wp:effectExtent l="0" t="0" r="0" b="27305"/>
                <wp:wrapNone/>
                <wp:docPr id="1" name="Gruppo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695600"/>
                          <a:chOff x="0" y="0"/>
                          <a:chExt cx="725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697860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7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960"/>
                              <a:ext cx="13143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433800"/>
                              <a:ext cx="5721480" cy="121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Verdana Pro Semibold;Tahoma" w:hAnsi="Verdana Pro Semibold;Tahoma" w:eastAsia="Calibri" w:cs="Verdana Pro Semibold;Tahoma"/>
                                    <w:color w:val="auto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Verdana Pro Black;Tahoma" w:hAnsi="Verdana Pro Black;Tahoma" w:eastAsia="Calibri" w:cs="Verdana Pro Black;Tahoma"/>
                                    <w:color w:val="229FA2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 Pro Cond Semibold;Franklin Gothic Demi Cond" w:hAnsi="Verdana Pro Cond Semibold;Franklin Gothic Demi Cond" w:eastAsia="Calibri" w:cs="Verdana Pro Cond Semibold;Franklin Gothic Demi Cond"/>
                                    <w:color w:val="002060"/>
                                    <w:lang w:val="it-IT" w:bidi="ar-SA"/>
                                  </w:rPr>
                                  <w:t>Montalto Uffugo – Lattarico – Rota Greca – San Benedetto Ullano – San Vincenzo la C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 Pro Cond;Franklin Gothic Medium Cond" w:hAnsi="Verdana Pro Cond;Franklin Gothic Medium Cond" w:eastAsia="Calibri" w:cs="Verdana Pro Cond;Franklin Gothic Medium Cond"/>
                                    <w:color w:val="1CAFBA"/>
                                    <w:lang w:val="it-IT" w:bidi="ar-SA"/>
                                  </w:rPr>
                                  <w:t>Scuola dell’Infanzia – Scuola Primaria – Scuola Secondaria di I gra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1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05280" y="0"/>
                              <a:ext cx="3639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95600"/>
                            <a:ext cx="725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1870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4" style="position:absolute;margin-left:-55.45pt;margin-top:0pt;width:571.45pt;height:133.45pt" coordorigin="-1109,0" coordsize="11429,2669">
                <v:group id="shape_0" alt="Gruppo 233" style="position:absolute;left:-888;top:0;width:10990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72" stroked="f" o:allowincell="f" style="position:absolute;left:-888;top:63;width:2069;height:2174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2;top:683;width:9009;height:1908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Verdana Pro Semibold;Tahoma" w:hAnsi="Verdana Pro Semibold;Tahoma" w:eastAsia="Calibri" w:cs="Verdana Pro Semibold;Tahoma"/>
                              <w:color w:val="auto"/>
                              <w:lang w:val="it-IT" w:bidi="ar-SA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Verdana Pro Black;Tahoma" w:hAnsi="Verdana Pro Black;Tahoma" w:eastAsia="Calibri" w:cs="Verdana Pro Black;Tahoma"/>
                              <w:color w:val="229FA2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 Pro Cond Semibold;Franklin Gothic Demi Cond" w:hAnsi="Verdana Pro Cond Semibold;Franklin Gothic Demi Cond" w:eastAsia="Calibri" w:cs="Verdana Pro Cond Semibold;Franklin Gothic Demi Cond"/>
                              <w:color w:val="002060"/>
                              <w:lang w:val="it-IT" w:bidi="ar-SA"/>
                            </w:rPr>
                            <w:t>Montalto Uffugo – Lattarico – Rota Greca – San Benedetto Ullano – San Vincenzo la Cos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 Pro Cond;Franklin Gothic Medium Cond" w:hAnsi="Verdana Pro Cond;Franklin Gothic Medium Cond" w:eastAsia="Calibri" w:cs="Verdana Pro Cond;Franklin Gothic Medium Cond"/>
                              <w:color w:val="1CAFBA"/>
                              <w:lang w:val="it-IT" w:bidi="ar-SA"/>
                            </w:rPr>
                            <w:t>Scuola dell’Infanzia – Scuola Primaria – Scuola Secondaria di I grad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magine 175" stroked="f" o:allowincell="f" style="position:absolute;left:5262;top:0;width:572;height:740;mso-wrap-style:none;v-text-anchor:middle;mso-position-horizontal-relative:margin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-1109,2670" to="10320,2670" ID="Connettore 1 227" stroked="t" o:allowincell="f" style="position:absolute;mso-position-horizontal-relative:margin;mso-position-vertical:top">
                  <v:stroke color="#187072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>
          <w:rFonts w:cs="Times New Roman" w:ascii="Times New Roman" w:hAnsi="Times New Roman"/>
        </w:rPr>
        <w:t xml:space="preserve">dott.ssa Adele Zinno  </w:t>
      </w:r>
    </w:p>
    <w:p>
      <w:pPr>
        <w:pStyle w:val="Normal"/>
        <w:spacing w:lineRule="auto" w:line="240" w:before="0" w:after="195"/>
        <w:ind w:left="10"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I.C. MONTALTO U.-LATT.ROTA G-S.B. S.La C.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40" w:before="0" w:after="195"/>
        <w:ind w:left="10" w:right="360" w:hanging="0"/>
        <w:jc w:val="right"/>
        <w:rPr/>
      </w:pPr>
      <w:r>
        <w:rPr/>
      </w:r>
    </w:p>
    <w:p>
      <w:pPr>
        <w:pStyle w:val="Normal"/>
        <w:spacing w:lineRule="auto" w:line="240" w:before="0" w:after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convocazione di un’assemblea sindacale Nazionale, </w:t>
      </w:r>
      <w:r>
        <w:rPr>
          <w:rFonts w:cs="Times New Roman" w:ascii="Times New Roman" w:hAnsi="Times New Roman"/>
          <w:b/>
          <w:bCs/>
        </w:rPr>
        <w:t xml:space="preserve">del personale ATA </w:t>
      </w:r>
      <w:r>
        <w:rPr>
          <w:rFonts w:cs="Times New Roman" w:ascii="Times New Roman" w:hAnsi="Times New Roman"/>
          <w:b/>
        </w:rPr>
        <w:t xml:space="preserve">delle istituzioni scolastiche dell’intero territorio Nazionale, ai sensi dell’art. 31 del ccnl 2019-2021, che si terrà in data </w:t>
      </w:r>
      <w:r>
        <w:rPr>
          <w:rFonts w:cs="Times New Roman" w:ascii="Times New Roman" w:hAnsi="Times New Roman"/>
          <w:b/>
          <w:bCs/>
        </w:rPr>
        <w:t xml:space="preserve">31/01/2025 </w:t>
      </w:r>
      <w:r>
        <w:rPr>
          <w:rFonts w:cs="Times New Roman" w:ascii="Times New Roman" w:hAnsi="Times New Roman"/>
          <w:b/>
        </w:rPr>
        <w:t xml:space="preserve">e si svolgerà nelle prime tre ore di servizio coincidenti con l’inizio delle attività didattiche, </w:t>
      </w:r>
      <w:r>
        <w:rPr>
          <w:rFonts w:cs="Times New Roman" w:ascii="Times New Roman" w:hAnsi="Times New Roman"/>
          <w:b/>
          <w:bCs/>
        </w:rPr>
        <w:t>dalle ore 08:00 alle ore 11:00</w:t>
      </w:r>
      <w:r>
        <w:rPr>
          <w:rFonts w:cs="Times New Roman" w:ascii="Times New Roman" w:hAnsi="Times New Roman"/>
          <w:b/>
        </w:rPr>
        <w:t>, attraverso la piattaforma telematica denominata “Microsoft Team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2"/>
        <w:ind w:right="43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2"/>
        <w:ind w:right="4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93"/>
        <w:rPr/>
      </w:pPr>
      <w:r>
        <w:rPr/>
        <w:t xml:space="preserve">_ </w:t>
      </w:r>
      <w:r>
        <w:rPr>
          <w:rFonts w:cs="Times New Roman" w:ascii="Times New Roman" w:hAnsi="Times New Roman"/>
        </w:rPr>
        <w:t xml:space="preserve">l _ sottoscritto/a ________________________in servizio presso l’Istituto ______________________ in </w:t>
      </w:r>
    </w:p>
    <w:p>
      <w:pPr>
        <w:pStyle w:val="Normal"/>
        <w:spacing w:before="0" w:after="193"/>
        <w:rPr/>
      </w:pPr>
      <w:r>
        <w:rPr>
          <w:rFonts w:cs="Times New Roman" w:ascii="Times New Roman" w:hAnsi="Times New Roman"/>
        </w:rPr>
        <w:t xml:space="preserve">qualità di _________________________,  consapevole che la presente dichiarazione è irrevocabile,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 </w:t>
      </w:r>
    </w:p>
    <w:p>
      <w:pPr>
        <w:pStyle w:val="Normal"/>
        <w:spacing w:lineRule="auto" w:line="240" w:before="0" w:after="19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39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la propria intenzione di partecipare all’assemblea, di cui in oggetto. </w:t>
      </w:r>
    </w:p>
    <w:p>
      <w:pPr>
        <w:pStyle w:val="Normal"/>
        <w:spacing w:before="0" w:after="198"/>
        <w:ind w:left="3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                                                       ________________________ </w:t>
      </w:r>
    </w:p>
    <w:p>
      <w:pPr>
        <w:pStyle w:val="Normal"/>
        <w:spacing w:before="0" w:after="193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      firma </w:t>
      </w:r>
      <w:r>
        <w:rPr>
          <w:rFonts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 Semibold">
    <w:altName w:val="Tahoma"/>
    <w:charset w:val="00"/>
    <w:family w:val="swiss"/>
    <w:pitch w:val="variable"/>
  </w:font>
  <w:font w:name="Verdana Pro Black">
    <w:altName w:val="Tahoma"/>
    <w:charset w:val="00"/>
    <w:family w:val="swiss"/>
    <w:pitch w:val="variable"/>
  </w:font>
  <w:font w:name="Verdana Pro Cond Semibold">
    <w:altName w:val="Franklin Gothic Demi Cond"/>
    <w:charset w:val="00"/>
    <w:family w:val="swiss"/>
    <w:pitch w:val="variable"/>
  </w:font>
  <w:font w:name="Verdana Pro Con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5"/>
      <w:szCs w:val="35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5:00Z</dcterms:created>
  <dc:creator>Hp</dc:creator>
  <dc:description/>
  <cp:keywords/>
  <dc:language>en-US</dc:language>
  <cp:lastModifiedBy>pc</cp:lastModifiedBy>
  <cp:lastPrinted>2022-02-03T10:06:00Z</cp:lastPrinted>
  <dcterms:modified xsi:type="dcterms:W3CDTF">2025-01-23T07:15:00Z</dcterms:modified>
  <cp:revision>2</cp:revision>
  <dc:subject/>
  <dc:title>,</dc:title>
</cp:coreProperties>
</file>