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635</wp:posOffset>
                </wp:positionV>
                <wp:extent cx="7258050" cy="1695450"/>
                <wp:effectExtent l="0" t="0" r="0" b="27305"/>
                <wp:wrapNone/>
                <wp:docPr id="1" name="Grupp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695600"/>
                          <a:chOff x="0" y="0"/>
                          <a:chExt cx="725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697860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13143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433800"/>
                              <a:ext cx="57214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erdana Pro Semibold;Tahoma" w:hAnsi="Verdana Pro Semibold;Tahoma" w:eastAsia="Calibri" w:cs="Verdana Pro Semibold;Tahoma"/>
                                    <w:color w:val="auto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 Pro Black;Tahoma" w:hAnsi="Verdana Pro Black;Tahoma" w:eastAsia="Calibri" w:cs="Verdana Pro Black;Tahoma"/>
                                    <w:color w:val="229FA2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 Pro Cond Semibold;Franklin Gothic Demi Cond" w:hAnsi="Verdana Pro Cond Semibold;Franklin Gothic Demi Cond" w:eastAsia="Calibri" w:cs="Verdana Pro Cond Semibold;Franklin Gothic Demi Cond"/>
                                    <w:color w:val="002060"/>
                                    <w:lang w:val="it-IT" w:bidi="ar-SA"/>
                                  </w:rPr>
                                  <w:t>Montalto Uffugo – Lattarico – Rota Greca – San Benedetto Ullano – San Vincenzo la C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 Pro Cond;Franklin Gothic Medium Cond" w:hAnsi="Verdana Pro Cond;Franklin Gothic Medium Cond" w:eastAsia="Calibri" w:cs="Verdana Pro Cond;Franklin Gothic Medium Cond"/>
                                    <w:color w:val="1CAFBA"/>
                                    <w:lang w:val="it-IT" w:bidi="ar-SA"/>
                                  </w:rPr>
                                  <w:t>Scuola dell’Infanzia – Scuola Primaria – Scuola Secondaria di I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05280" y="0"/>
                              <a:ext cx="3639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95600"/>
                            <a:ext cx="725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870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4" style="position:absolute;margin-left:-55.45pt;margin-top:0pt;width:571.45pt;height:133.45pt" coordorigin="-1109,0" coordsize="11429,2669">
                <v:group id="shape_0" alt="Gruppo 233" style="position:absolute;left:-888;top:0;width:10990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72" stroked="f" o:allowincell="f" style="position:absolute;left:-888;top:63;width:2069;height:2174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2;top:683;width:9009;height:190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erdana Pro Semibold;Tahoma" w:hAnsi="Verdana Pro Semibold;Tahoma" w:eastAsia="Calibri" w:cs="Verdana Pro Semibold;Tahoma"/>
                              <w:color w:val="auto"/>
                              <w:lang w:val="it-IT" w:bidi="ar-SA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 Pro Black;Tahoma" w:hAnsi="Verdana Pro Black;Tahoma" w:eastAsia="Calibri" w:cs="Verdana Pro Black;Tahoma"/>
                              <w:color w:val="229FA2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 Pro Cond Semibold;Franklin Gothic Demi Cond" w:hAnsi="Verdana Pro Cond Semibold;Franklin Gothic Demi Cond" w:eastAsia="Calibri" w:cs="Verdana Pro Cond Semibold;Franklin Gothic Demi Cond"/>
                              <w:color w:val="002060"/>
                              <w:lang w:val="it-IT" w:bidi="ar-SA"/>
                            </w:rPr>
                            <w:t>Montalto Uffugo – Lattarico – Rota Greca – San Benedetto Ullano – San Vincenzo la C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 Pro Cond;Franklin Gothic Medium Cond" w:hAnsi="Verdana Pro Cond;Franklin Gothic Medium Cond" w:eastAsia="Calibri" w:cs="Verdana Pro Cond;Franklin Gothic Medium Cond"/>
                              <w:color w:val="1CAFBA"/>
                              <w:lang w:val="it-IT" w:bidi="ar-SA"/>
                            </w:rPr>
                            <w:t>Scuola dell’Infanzia – Scuola Primaria – Scuola Secondaria di I gr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magine 175" stroked="f" o:allowincell="f" style="position:absolute;left:5262;top:0;width:572;height:740;mso-wrap-style:none;v-text-anchor:middle;mso-position-horizontal-relative:margin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-1109,2670" to="10320,2670" ID="Connettore 1 227" stroked="t" o:allowincell="f" style="position:absolute;mso-position-horizontal-relative:margin;mso-position-vertical:top">
                  <v:stroke color="#18707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 xml:space="preserve">dott.ssa Adele Zinn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S.La C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pacing w:lineRule="auto" w:line="240" w:before="0" w:after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convocazione di un’assemblea sindacale, del personale delle istituzioni scolastiche della regione Calabria, ai sensi dell’art. 31 del ccnl 2019-2021, che si terrà in data 16/01/2025 e si svolgerà nelle prime tre ore di servizio coincidenti con l’inizio delle attività didattiche, dalle ore 08:00 alle ore 11:00, attraverso la piattaforma telematica denominata “Microsoft Team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o/a ________________________in servizio presso l’Istituto ______________________ in </w:t>
      </w:r>
    </w:p>
    <w:p>
      <w:pPr>
        <w:pStyle w:val="Normal"/>
        <w:spacing w:before="0" w:after="193"/>
        <w:rPr/>
      </w:pPr>
      <w:r>
        <w:rPr>
          <w:rFonts w:cs="Times New Roman" w:ascii="Times New Roman" w:hAnsi="Times New Roman"/>
        </w:rPr>
        <w:t xml:space="preserve">qualità di _________________________, consapevole che la 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la propria intenzione di partecipare all’assemblea, di cui in oggetto.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Tahoma"/>
    <w:charset w:val="00"/>
    <w:family w:val="swiss"/>
    <w:pitch w:val="variable"/>
  </w:font>
  <w:font w:name="Verdana Pro Black">
    <w:altName w:val="Tahoma"/>
    <w:charset w:val="00"/>
    <w:family w:val="swiss"/>
    <w:pitch w:val="variable"/>
  </w:font>
  <w:font w:name="Verdana Pro Cond Semibold">
    <w:altName w:val="Franklin Gothic Demi Cond"/>
    <w:charset w:val="00"/>
    <w:family w:val="swiss"/>
    <w:pitch w:val="variable"/>
  </w:font>
  <w:font w:name="Verdana Pro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39:00Z</dcterms:created>
  <dc:creator>Hp</dc:creator>
  <dc:description/>
  <cp:keywords/>
  <dc:language>en-US</dc:language>
  <cp:lastModifiedBy>pc</cp:lastModifiedBy>
  <cp:lastPrinted>2022-02-03T10:06:00Z</cp:lastPrinted>
  <dcterms:modified xsi:type="dcterms:W3CDTF">2025-01-11T10:39:00Z</dcterms:modified>
  <cp:revision>2</cp:revision>
  <dc:subject/>
  <dc:title>,</dc:title>
</cp:coreProperties>
</file>