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215</wp:posOffset>
                </wp:positionH>
                <wp:positionV relativeFrom="paragraph">
                  <wp:posOffset>635</wp:posOffset>
                </wp:positionV>
                <wp:extent cx="7258050" cy="1695450"/>
                <wp:effectExtent l="0" t="0" r="0" b="27305"/>
                <wp:wrapNone/>
                <wp:docPr id="1" name="Gruppo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960" cy="1695600"/>
                          <a:chOff x="0" y="0"/>
                          <a:chExt cx="7257960" cy="1695600"/>
                        </a:xfrm>
                      </wpg:grpSpPr>
                      <wpg:grpSp>
                        <wpg:cNvGrpSpPr/>
                        <wpg:grpSpPr>
                          <a:xfrm>
                            <a:off x="140400" y="0"/>
                            <a:ext cx="6978600" cy="164592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17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9960"/>
                              <a:ext cx="1314360" cy="138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120" y="433800"/>
                              <a:ext cx="5721480" cy="121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Verdana Pro Semibold;Tahoma" w:hAnsi="Verdana Pro Semibold;Tahoma" w:eastAsia="Calibri" w:cs="Verdana Pro Semibold;Tahoma"/>
                                    <w:color w:val="auto"/>
                                    <w:lang w:val="it-IT" w:bidi="ar-SA"/>
                                  </w:rPr>
                                  <w:t>Ministero dell’Istruzione e del Meri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Verdana Pro Black;Tahoma" w:hAnsi="Verdana Pro Black;Tahoma" w:eastAsia="Calibri" w:cs="Verdana Pro Black;Tahoma"/>
                                    <w:color w:val="229FA2"/>
                                    <w:lang w:val="it-IT" w:bidi="ar-SA"/>
                                  </w:rPr>
                                  <w:t>ISTITUTO COMPRENSIVO STAT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 Pro Cond Semibold;Franklin Gothic Demi Cond" w:hAnsi="Verdana Pro Cond Semibold;Franklin Gothic Demi Cond" w:eastAsia="Calibri" w:cs="Verdana Pro Cond Semibold;Franklin Gothic Demi Cond"/>
                                    <w:color w:val="002060"/>
                                    <w:lang w:val="it-IT" w:bidi="ar-SA"/>
                                  </w:rPr>
                                  <w:t>Montalto Uffugo – Lattarico – Rota Greca – San Benedetto Ullano – San Vincenzo la Cos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 Pro Cond;Franklin Gothic Medium Cond" w:hAnsi="Verdana Pro Cond;Franklin Gothic Medium Cond" w:eastAsia="Calibri" w:cs="Verdana Pro Cond;Franklin Gothic Medium Cond"/>
                                    <w:color w:val="1CAFBA"/>
                                    <w:lang w:val="it-IT" w:bidi="ar-SA"/>
                                  </w:rPr>
                                  <w:t>Scuola dell’Infanzia – Scuola Primaria – Scuola Secondaria di I gra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magine 17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05280" y="0"/>
                              <a:ext cx="36396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695600"/>
                            <a:ext cx="7257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870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34" style="position:absolute;margin-left:-55.45pt;margin-top:0pt;width:571.45pt;height:133.45pt" coordorigin="-1109,0" coordsize="11429,2669">
                <v:group id="shape_0" alt="Gruppo 233" style="position:absolute;left:-888;top:0;width:10990;height:25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72" stroked="f" o:allowincell="f" style="position:absolute;left:-888;top:63;width:2069;height:2174;mso-wrap-style:none;v-text-anchor:middle;mso-position-horizontal-relative:margin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92;top:683;width:9009;height:1908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Verdana Pro Semibold;Tahoma" w:hAnsi="Verdana Pro Semibold;Tahoma" w:eastAsia="Calibri" w:cs="Verdana Pro Semibold;Tahoma"/>
                              <w:color w:val="auto"/>
                              <w:lang w:val="it-IT" w:bidi="ar-SA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Verdana Pro Black;Tahoma" w:hAnsi="Verdana Pro Black;Tahoma" w:eastAsia="Calibri" w:cs="Verdana Pro Black;Tahoma"/>
                              <w:color w:val="229FA2"/>
                              <w:lang w:val="it-IT" w:bidi="ar-SA"/>
                            </w:rPr>
                            <w:t>ISTITUTO COMPRENSIVO STAT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 Pro Cond Semibold;Franklin Gothic Demi Cond" w:hAnsi="Verdana Pro Cond Semibold;Franklin Gothic Demi Cond" w:eastAsia="Calibri" w:cs="Verdana Pro Cond Semibold;Franklin Gothic Demi Cond"/>
                              <w:color w:val="002060"/>
                              <w:lang w:val="it-IT" w:bidi="ar-SA"/>
                            </w:rPr>
                            <w:t>Montalto Uffugo – Lattarico – Rota Greca – San Benedetto Ullano – San Vincenzo la Cos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 Pro Cond;Franklin Gothic Medium Cond" w:hAnsi="Verdana Pro Cond;Franklin Gothic Medium Cond" w:eastAsia="Calibri" w:cs="Verdana Pro Cond;Franklin Gothic Medium Cond"/>
                              <w:color w:val="1CAFBA"/>
                              <w:lang w:val="it-IT" w:bidi="ar-SA"/>
                            </w:rPr>
                            <w:t>Scuola dell’Infanzia – Scuola Primaria – Scuola Secondaria di I grad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Immagine 175" stroked="f" o:allowincell="f" style="position:absolute;left:5262;top:0;width:572;height:740;mso-wrap-style:none;v-text-anchor:middle;mso-position-horizontal-relative:margin;mso-position-vertical:top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-1109,2670" to="10320,2670" ID="Connettore 1 227" stroked="t" o:allowincell="f" style="position:absolute;mso-position-horizontal-relative:margin;mso-position-vertical:top">
                  <v:stroke color="#187072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>
          <w:rFonts w:cs="Times New Roman" w:ascii="Times New Roman" w:hAnsi="Times New Roman"/>
        </w:rPr>
        <w:t>Alla Dirigente Scolastica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>
          <w:rFonts w:cs="Times New Roman" w:ascii="Times New Roman" w:hAnsi="Times New Roman"/>
        </w:rPr>
        <w:t xml:space="preserve">dott.ssa Adele Zinno  </w:t>
      </w:r>
    </w:p>
    <w:p>
      <w:pPr>
        <w:pStyle w:val="Normal"/>
        <w:spacing w:lineRule="auto" w:line="240" w:before="0" w:after="195"/>
        <w:ind w:left="10" w:righ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  <w:t xml:space="preserve">Alla DIRIGENTE 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  <w:t xml:space="preserve">I.C. MONTALTO U.-LATT.ROTA G-S.B. S.La C. 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  <w:t xml:space="preserve">SEDE 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</w:r>
    </w:p>
    <w:p>
      <w:pPr>
        <w:pStyle w:val="Normal"/>
        <w:spacing w:lineRule="auto" w:line="240" w:before="0" w:after="159"/>
        <w:jc w:val="both"/>
        <w:rPr/>
      </w:pPr>
      <w:r>
        <w:rPr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convocazione di un’assemblea sindacale territoriale, del personale delle istituzioni scolastiche dei Comuni di Cosenza, Rende, Montalto Uffugo, ai sensi dell’art. 31 del ccnl 2019-2021,che si terrà in data 25/10/2024 e si svolgerà nelle ultime tre ore di servizio coincidenti con la finedelle  attività  didattiche,  dalle  ore  10.45  alle  ore  13.45  da svolgersi in presenza presso ’istituzione scolastica   LS   "FERMI"   COSENZA-   POLO   TECNICO   BRUTIUM   presso   il   plesso   “Pezzullo”,   aulaMagna “A. Di Iuri” Via Popilia, Cos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2"/>
        <w:ind w:right="43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32"/>
        <w:ind w:right="4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93"/>
        <w:rPr/>
      </w:pPr>
      <w:r>
        <w:rPr/>
        <w:t xml:space="preserve">_ </w:t>
      </w:r>
      <w:r>
        <w:rPr>
          <w:rFonts w:cs="Times New Roman" w:ascii="Times New Roman" w:hAnsi="Times New Roman"/>
        </w:rPr>
        <w:t xml:space="preserve">l _ sottoscritto/a ________________________in servizio presso l’Istituto ______________________ in </w:t>
      </w:r>
    </w:p>
    <w:p>
      <w:pPr>
        <w:pStyle w:val="Normal"/>
        <w:spacing w:before="0" w:after="193"/>
        <w:rPr/>
      </w:pPr>
      <w:r>
        <w:rPr>
          <w:rFonts w:cs="Times New Roman" w:ascii="Times New Roman" w:hAnsi="Times New Roman"/>
        </w:rPr>
        <w:t xml:space="preserve">qualità di _________________________,  consapevole che la presente dichiarazione è irrevocabile,  </w:t>
      </w:r>
    </w:p>
    <w:p>
      <w:pPr>
        <w:pStyle w:val="Normal"/>
        <w:spacing w:lineRule="auto" w:line="240" w:before="0" w:after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ICHIARA  </w:t>
      </w:r>
    </w:p>
    <w:p>
      <w:pPr>
        <w:pStyle w:val="Normal"/>
        <w:spacing w:lineRule="auto" w:line="240" w:before="0" w:after="19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39"/>
        <w:ind w:left="900" w:hanging="540"/>
        <w:jc w:val="both"/>
        <w:rPr/>
      </w:pPr>
      <w:r>
        <w:rPr>
          <w:rFonts w:cs="Times New Roman" w:ascii="Times New Roman" w:hAnsi="Times New Roman"/>
        </w:rPr>
        <w:t xml:space="preserve">la propria intenzione di partecipare all’assemblea, di cui in oggetto. </w:t>
      </w:r>
    </w:p>
    <w:p>
      <w:pPr>
        <w:pStyle w:val="Normal"/>
        <w:spacing w:before="0" w:after="198"/>
        <w:ind w:left="3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spacing w:before="0" w:after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                                                                              ________________________ </w:t>
      </w:r>
    </w:p>
    <w:p>
      <w:pPr>
        <w:pStyle w:val="Normal"/>
        <w:spacing w:before="0" w:after="1939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ata                                                                                                            firma </w:t>
      </w:r>
      <w:r>
        <w:rPr>
          <w:rFonts w:cs="Times New Roman" w:ascii="Times New Roman" w:hAnsi="Times New Roman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 Semibold">
    <w:altName w:val="Tahoma"/>
    <w:charset w:val="00"/>
    <w:family w:val="swiss"/>
    <w:pitch w:val="variable"/>
  </w:font>
  <w:font w:name="Verdana Pro Black">
    <w:altName w:val="Tahoma"/>
    <w:charset w:val="00"/>
    <w:family w:val="swiss"/>
    <w:pitch w:val="variable"/>
  </w:font>
  <w:font w:name="Verdana Pro Cond Semibold">
    <w:altName w:val="Franklin Gothic Demi Cond"/>
    <w:charset w:val="00"/>
    <w:family w:val="swiss"/>
    <w:pitch w:val="variable"/>
  </w:font>
  <w:font w:name="Verdana Pro Cond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9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5"/>
      <w:szCs w:val="35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Carpredefinitoparagrafo"/>
    <w:qFormat/>
    <w:rPr/>
  </w:style>
  <w:style w:type="character" w:styleId="Username">
    <w:name w:val="usernam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02:00Z</dcterms:created>
  <dc:creator>Hp</dc:creator>
  <dc:description/>
  <cp:keywords/>
  <dc:language>en-US</dc:language>
  <cp:lastModifiedBy>User</cp:lastModifiedBy>
  <cp:lastPrinted>2022-02-03T10:06:00Z</cp:lastPrinted>
  <dcterms:modified xsi:type="dcterms:W3CDTF">2024-10-08T17:02:00Z</dcterms:modified>
  <cp:revision>2</cp:revision>
  <dc:subject/>
  <dc:title>,</dc:title>
</cp:coreProperties>
</file>